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WN OF WARN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Spacing"/>
        <w:jc w:val="center"/>
        <w:rPr/>
      </w:pPr>
      <w:r>
        <w:rPr>
          <w:sz w:val="24"/>
          <w:szCs w:val="24"/>
        </w:rPr>
        <w:t>August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4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gular Monthly meeting of the Town of Warner was called to order by Chairman Don Lars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pervisor present: Marlin Martin, Bruce Elm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hers present: Jennifer Kujawa, and Jerome Krempask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Minutes of July 16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regular meeting Motion Marlin Martin, seconded Bruce Elmer to approve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reasurer’s report was presented. As of August 14</w:t>
      </w:r>
      <w:r>
        <w:rPr>
          <w:sz w:val="24"/>
          <w:szCs w:val="24"/>
          <w:vertAlign w:val="superscript"/>
        </w:rPr>
        <w:t>th,</w:t>
      </w:r>
      <w:r>
        <w:rPr>
          <w:sz w:val="24"/>
          <w:szCs w:val="24"/>
        </w:rPr>
        <w:t xml:space="preserve"> there was $173,455.76 in checking account, $1,129.45 in money market, $149,723.15 in building CD, Machinery CD was surrendered, and new CD was started with $5,000. Motion Bruce Elmer, seconded Marlin Martin approve treasurer’s report as presented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Bruce Elmer, seconded Marlin Martin to pay bills as presented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ussion on LRIP project. No action tak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ard was informed of the culverts that qualify for the 6-20 program. No action tak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ussion was held on ditching and culvert replacement on Capital Road and Sidney Ave. Don Larson will seek quo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 open forum the board was informed when the town employee will be go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Next meeting is Septem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7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Marlin Martin, seconded Bruce Elmer to adjourn. Motion carri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rome Krempasky,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29:00Z</dcterms:created>
  <dc:creator>Town of Warner</dc:creator>
  <dc:description/>
  <dc:language>en-US</dc:language>
  <cp:lastModifiedBy>Town of Warner</cp:lastModifiedBy>
  <cp:lastPrinted>2024-07-23T15:10:00Z</cp:lastPrinted>
  <dcterms:modified xsi:type="dcterms:W3CDTF">2024-09-13T19:17:00Z</dcterms:modified>
  <cp:revision>1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