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WARN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ctober 14, 20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ll to ord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ion of proper notice of meet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al of Septem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gular mee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to pay bill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ad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lvert permit for Ryan Ashbeck and Norman Weav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d acquisi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oval of debris from ditches after stor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inquent bil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24 Town Lev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foru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and possible action may occur on any of the above agenda ite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next meeting d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me Krempasky</w:t>
        <w:tab/>
        <w:tab/>
        <w:tab/>
        <w:tab/>
        <w:tab/>
        <w:tab/>
        <w:tab/>
        <w:tab/>
        <w:t xml:space="preserve">October 17, 202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8:00Z</dcterms:created>
  <dc:creator>Jerome Krempasky</dc:creator>
  <dc:description/>
  <dc:language>en-US</dc:language>
  <cp:lastModifiedBy>Town of Warner</cp:lastModifiedBy>
  <cp:lastPrinted>2023-12-07T12:52:00Z</cp:lastPrinted>
  <dcterms:modified xsi:type="dcterms:W3CDTF">2024-10-08T17:57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